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12"/>
        <w:gridCol w:w="1678"/>
        <w:gridCol w:w="1889"/>
        <w:gridCol w:w="3207"/>
        <w:gridCol w:w="580"/>
        <w:gridCol w:w="566"/>
        <w:gridCol w:w="705"/>
        <w:gridCol w:w="708"/>
      </w:tblGrid>
      <w:tr>
        <w:trPr>
          <w:trHeight w:val="375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CHECK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SOLICITAÇÃO DE TERMO ADITIVO A CONVÊNIO CELEBRADO COM MUNICÍPIO, ÓRGÃO OU ENTIDADE PÚBLICAS OU CONSÓRCIO PÚBLICO, SALVO AMPLIAÇÃO DO OBJETO E REPROGRAMAÇÃO</w:t>
            </w:r>
          </w:p>
        </w:tc>
      </w:tr>
      <w:tr>
        <w:trPr>
          <w:trHeight w:val="327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VALOR DO CONVÊNIO: 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2" w:name="OptionButton1" w:shapeid="control_shape_0"/>
              </w:objec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highlight w:val="darkGray"/>
              </w:rPr>
              <w:object>
                <v:shape id="control_shape_1" o:allowincell="t" style="width:67.4pt;height:17.9pt" type="#_x0000_t75"/>
                <w:control r:id="rId3" w:name="OptionButton2" w:shapeid="control_shape_1"/>
              </w:objec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Nº de Parcelas Recebidas: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RELAÇÃO DOS DOCUMENT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S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Não se ap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  <w:t>Obs.</w:t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Ofício com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justificativa fundamentada para a alteração propost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b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: A alteração proposta não pode alterar o núcleo da finalidade do convênio de saída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Documentos que atestam as alegações apresentadas na justificativa para solicitação de alteração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)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Proposta de alteração tramitada no SIGCON-SAÍDA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impressa e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 xml:space="preserve">assinada pelo representante legal.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http://saida.convenios.mg.gov.br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corrente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o crédito na conta corrente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 xml:space="preserve">Extrato da conta de aplicação/poupança,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tual e mês a mês, desde a primeira aplicação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MPROVANTE DE CUMPRIMENTO CONTRAPARTIDA PROPORCIONAL AO MONTANTE DE RECURSOS ESTADUAIS RECEBIDOS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Comprovante de transferência eletrônica do valor correspondente à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contrapartida financeira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 proporcional aos recursos estaduais recebido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OU</w:t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Memória de cálculo da utilização dos bens e serviços da contrapartida não financeira, acompanhada de comprovantes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(SE FOR O CASO)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u w:val="single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elatório de monitoramento de metas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, contendo o percentual de execução do objeto e a previsão de seu término, </w:t>
            </w:r>
            <w:r>
              <w:rPr>
                <w:rFonts w:eastAsia="Times New Roman" w:cs="Verdana" w:ascii="Verdana" w:hAnsi="Verdana"/>
                <w:sz w:val="14"/>
                <w:szCs w:val="14"/>
                <w:u w:val="single"/>
                <w:lang w:eastAsia="pt-BR"/>
              </w:rPr>
              <w:t>assinado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: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Se reforma ou obra, as fotografias do Relatório de Monitoramento de Metas deverão identific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laramente o local e o estágio atual de execução do objeto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: Se aquisição de bens, deverão ser fotografados em conjunto e individualmente os bens já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: Solicitar ao concedente orientações sobre a quantidade de via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autenticidade dos documentos apresentados em cópia simples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claração de que o convenente não contratou, contratará ou autorizará serviço ou fornecimento de bem de fornecedor ou prestador de serviço inadimplente com o Estado de Minas Gerais, na hipótese de utilização de recursos estaduais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NO CASO DE ALTERAÇÃO DO VALOR DO CONVÊNIO DE SAÍDA, APRESENTAR TAMBÉM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ificado de Regularidade do CAGEC </w:t>
            </w:r>
            <w:r>
              <w:rPr>
                <w:rFonts w:cs="Verdana" w:ascii="Verdana" w:hAnsi="Verdana"/>
                <w:sz w:val="14"/>
                <w:szCs w:val="14"/>
              </w:rPr>
              <w:t>com stat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“regular” </w:t>
            </w:r>
            <w:r>
              <w:rPr>
                <w:rFonts w:cs="Verdana" w:ascii="Verdana" w:hAnsi="Verdana"/>
                <w:sz w:val="14"/>
                <w:szCs w:val="14"/>
              </w:rPr>
              <w:t>e situação atual “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orm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 no Sistema Integrado de Administração Financeira –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AFI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(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4"/>
                  <w:szCs w:val="14"/>
                  <w:u w:val="single"/>
                  <w:lang w:eastAsia="pt-BR"/>
                </w:rPr>
                <w:t>http://www.portalcagec.mg.gov.br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Declaração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de que os recursos referentes à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u w:val="single"/>
              </w:rPr>
              <w:t>contrapartida financeira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estão assegurados mediante a existência de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saldo orçamentário e indicação da respectiva dotação/contrato de rateio/recursos próprios do consórcio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, assinada pelo representante lega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ágina(s) d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Quadro de Detalhamento da Despesa (QDD)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m que conste a dotação orçamentária completa, o saldo e o ano vigent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ALVO CONSÓRCIO PÚBLICO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98" w:hRule="atLeast"/>
        </w:trPr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 xml:space="preserve">PARA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</w:rPr>
              <w:t>REFORMA OU OB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</w:rPr>
              <w:t>APRESENTAR TAMBÉM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3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xecu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A EXECUÇÃO FÍSICA JÁ TIVER SIDO INICIADA)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4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RT/CREA</w:t>
            </w:r>
            <w:r>
              <w:rPr>
                <w:rFonts w:cs="Verdana" w:ascii="Verdana" w:hAnsi="Verdana"/>
                <w:sz w:val="14"/>
                <w:szCs w:val="14"/>
              </w:rPr>
              <w:t>) ou Registro de Responsabilidade Técnica registrado no Conselho de Arquitetura e Urbanismo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RT/CA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relativa(o)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iscaliza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a reforma ou obra,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ssinada(o) pelo engenheiro/arquiteto/técnico em edificações responsável E pelo representante lega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E O FISCAL DA REFORMA OU OBRA TIVER SIDO ALTERADO)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O-15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etim de medição,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 assinado pelos representantes legais do convenente e da empresa ou concessionária da reforma ou obra e pelos responsáveis técnicos pela execução e pela fiscalizaçã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A EXECUÇÃO FÍSICA JÁ TIVER SIDO INICIADA E SE JÁ TIVER SIDO REALIZADA ALGUMA MEDIÇÃO)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INSTRUÇÃO DE PREENCH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digitar os dados no cabeç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- O Convenente deve providenciar os documentos dos iten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  <w:t xml:space="preserve"> 1 a 12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e também documentos relativos ao objeto do convênio a ser celebrado (reforma ou obra OU serviço OU evento OU aquisição de be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s colunas “Sim”, “Não”, “Não se aplica” e “Obs.” serão preenchidas pela área técnica do Concedente no momento do recebimento dos documentos entregues pelo Convenente, após a confer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- Na coluna </w:t>
      </w:r>
      <w:r>
        <w:rPr>
          <w:rFonts w:cs="Times New Roman" w:ascii="Times New Roman" w:hAnsi="Times New Roman"/>
          <w:sz w:val="18"/>
          <w:szCs w:val="18"/>
        </w:rPr>
        <w:t>“Obs.”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, deve ser inserida a numeração das folhas correspondentes ao documento no processo físico ou outra ocorrência relacionada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>
        <w:rFonts w:ascii="Arial" w:hAnsi="Arial" w:cs="Arial"/>
        <w:sz w:val="18"/>
      </w:rPr>
    </w:pPr>
    <w:r>
      <w:rPr>
        <w:lang w:val="en-US" w:eastAsia="en-US"/>
      </w:rPr>
      <w:drawing>
        <wp:inline distT="0" distB="0" distL="0" distR="0">
          <wp:extent cx="676910" cy="562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convenentes.mg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0:00Z</dcterms:created>
  <dc:creator>Daniel de Paula Carneiro (SEGOV)</dc:creator>
  <dc:description/>
  <cp:keywords/>
  <dc:language>en-US</dc:language>
  <cp:lastModifiedBy>Richardson Santos de Freitas (SETOP)</cp:lastModifiedBy>
  <dcterms:modified xsi:type="dcterms:W3CDTF">2018-04-24T17:20:00Z</dcterms:modified>
  <cp:revision>2</cp:revision>
  <dc:subject/>
  <dc:title/>
</cp:coreProperties>
</file>