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493"/>
        <w:gridCol w:w="1769"/>
        <w:gridCol w:w="1815"/>
        <w:gridCol w:w="2358"/>
        <w:gridCol w:w="708"/>
        <w:gridCol w:w="707"/>
        <w:gridCol w:w="706"/>
        <w:gridCol w:w="620"/>
      </w:tblGrid>
      <w:tr>
        <w:trPr>
          <w:trHeight w:val="37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CHECK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SOLICITAÇÃO DE TERMO ADITIVO PARA REPROGRAMAÇÃO DE CONVÊNIO CELEBRADO COM MUNICÍPIO, ÓRGÃO OU ENTIDADE PÚBLICAS OU CONSÓRCIO PÚBLICO</w:t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VALOR DO CONVÊNIO: 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2" w:name="OptionButton111" w:shapeid="control_shape_0"/>
              </w:objec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highlight w:val="darkGray"/>
              </w:rPr>
              <w:object>
                <v:shape id="control_shape_1" o:allowincell="t" style="width:67.4pt;height:17.9pt" type="#_x0000_t75"/>
                <w:control r:id="rId3" w:name="OptionButton211" w:shapeid="control_shape_1"/>
              </w:objec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Nº de Parcelas Recebidas: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LAÇÃO DOS DOCU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Si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 se apl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Obs.</w:t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Ofício com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justificativa fundamentada para a alteração propost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b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: A alteração proposta não pode alterar o núcleo da finalidade do convênio de saí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Documentos que atestam as alegações apresentadas na justificativa para solicitação de alteração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Declaração de que a alteração pretendida não resultará na modificação do núcleo da finalidade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Proposta de alteração tramitada no SIGCON-SAÍDA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impressa e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 xml:space="preserve">assinada pelo representante legal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http://saida.convenios.mg.gov.b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corrente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o crédito na conta corr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de aplicação/poupança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a primeira aplicaçã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MPROVANTE DE CUMPRIMENTO CONTRAPARTIDA PROPORCIONAL AO MONTANTE DE RECURSOS ESTADUAIS RECEBIDOS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Comprovante de transferência eletrônica do valor correspondente à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contrapartida financei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 proporcional aos recursos estaduais receb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U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Memória de cálculo da utilização dos bens e serviços da contrapartida não financeira, acompanhada de comprovantes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elatório de monitoramento de met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contendo o percentual de execução do objeto e a previsão de seu término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reforma ou obra, as fotografias do Relatório de Monitoramento de Metas deverão identific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laramente o local e o estágio atual de execução do objeto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: Se aquisição de bens, deverão ser fotografados em conjunto e individualmente os bens já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autenticidade dos documentos apresentados em cópia simples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que o convenente não contratou, contratará ou autorizará serviço ou fornecimento de bem de fornecedor ou prestador de serviço inadimplente com o Estado de Minas Gerais, na hipótese de utilização de recursos estaduais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NO CASO DE ALTERAÇÃO DO VALOR DO CONVÊNIO DE SAÍDA, APRESENTAR TAMBÉM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ificado de Regularidade do CAGEC </w:t>
            </w:r>
            <w:r>
              <w:rPr>
                <w:rFonts w:cs="Verdana" w:ascii="Verdana" w:hAnsi="Verdana"/>
                <w:sz w:val="14"/>
                <w:szCs w:val="14"/>
              </w:rPr>
              <w:t>com stat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“regular” </w:t>
            </w:r>
            <w:r>
              <w:rPr>
                <w:rFonts w:cs="Verdana" w:ascii="Verdana" w:hAnsi="Verdana"/>
                <w:sz w:val="14"/>
                <w:szCs w:val="14"/>
              </w:rPr>
              <w:t>e situação atual “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rm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 no Sistema Integrado de Administração Financeira –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AFI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4"/>
                  <w:szCs w:val="14"/>
                  <w:u w:val="single"/>
                  <w:lang w:eastAsia="pt-BR"/>
                </w:rPr>
                <w:t>http://www.portalcagec.mg.gov.br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Declaração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de que os recursos referentes à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u w:val="single"/>
              </w:rPr>
              <w:t>contrapartida financeira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estão assegurados mediante a existência de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saldo orçamentário e indicação da respectiva dotação/contrato de rateio/recursos próprios do consórcio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, 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ágina(s) d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Quadro de Detalhamento da Despesa (QDD)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m que conste a dotação orçamentária completa, o saldo e o ano vigent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ALVO CONSÓRCIO PÚBLIC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67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 CASO DE CONVÊNIO DE SAÍDA PARA EXECUÇÃO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</w:rPr>
              <w:t>REFORMA OU OB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xecu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A EXECUÇÃO FÍSICA JÁ TIVER SIDO INICIAD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5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iscaliza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O FISCAL DA REFORMA OU OBRA TIVER SIDO ALTERAD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6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etim de medição,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assinado pelos representantes legais do convenente e da empresa ou concessionária da reforma ou obra e pelos responsáveis técnicos pela execução e pela fiscalizaçã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A EXECUÇÃO FÍSICA JÁ TIVER SIDO INICIADA E SE JÁ TIVER SIDO REALIZADA ALGUMA MEDIÇÃ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7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Justificativa técnic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 qualitativa e quantitativa demonstrando que a alteração é necessária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engenheiro/arquiteto/técnico em edificações responsáve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8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Planta de localização/croqui</w:t>
            </w:r>
            <w:r>
              <w:rPr>
                <w:rFonts w:cs="Verdana" w:ascii="Verdana" w:hAnsi="Verdana"/>
                <w:sz w:val="14"/>
                <w:szCs w:val="14"/>
              </w:rPr>
              <w:t>, preferencialmente com identificação das coordenadas geográficas do local de realização da reforma ou ob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9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vo Relatório Fotográfico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Colorid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identificando claramente 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local de execução da reforma ou ob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datado e assinado por um servidor/funcionário do convenente OU pelo engenheiro/arquiteto/técnico em edificações responsável OU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0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Projeto básico ou executivo indicando as alteraçõ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de acordo com as normas da ABNT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1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2</w:t>
            </w:r>
            <w:r>
              <w:rPr>
                <w:rFonts w:cs="Verdana" w:ascii="Verdana" w:hAnsi="Verdana"/>
                <w:sz w:val="14"/>
                <w:szCs w:val="14"/>
              </w:rPr>
              <w:t>: O projeto deverá conter todas as informações da nova planilha orçamentária de cus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Planilha Orçamentária de Custos indicando as alteraçõ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Memória de cálcul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s quantitativos físicos da Planilha Orçamentária de Custos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engenheiro/arquiteto/técnico em edificações responsáve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3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Memorial descriti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 projeto básico ou executiv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Cronograma Físico-Financei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5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ENÇAS AMBIENTAIS OU TERMO DE COMPROMISSO DE ATENDIMENTO DAS EXIGÊNCIAS DA LEGISLAÇÃO AMBIENTAL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Licenças ambientais pertinentes ao novo proje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, tais como: Autorização Ambiental de Funcionamento (AAF), Licenças Prévia (LP), de Instalação (LI) e de Operação (LO), ou Estudo de Impacto Ambiental e Relatório de Impacto Ambiental (EIA/RIM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mo de compromisso de atendimento das exigências da legislação ambient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novo local da reforma ou ob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6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umento que comprove 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gularidade do imóv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 novo local da reforma ou obra, conforme art. 10 da Resolução Conjunt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7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 de reforma ou ob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1</w:t>
            </w:r>
            <w:r>
              <w:rPr>
                <w:rFonts w:cs="Verdana" w:ascii="Verdana" w:hAnsi="Verdana"/>
                <w:sz w:val="14"/>
                <w:szCs w:val="14"/>
              </w:rPr>
              <w:t>: Autorização do Departamento de Edificações e Estradas de Rodagem de Minas Gerais – DEER – ou do Departamento Nacional de Infraestrutura de Transportes – DNIT –, no caso de pavimentação em faixa de domínio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2</w:t>
            </w:r>
            <w:r>
              <w:rPr>
                <w:rFonts w:cs="Verdana" w:ascii="Verdana" w:hAnsi="Verdana"/>
                <w:sz w:val="14"/>
                <w:szCs w:val="14"/>
              </w:rPr>
              <w:t>: Avaliação de conformidade de projeto, no caso de obras com estrutura de concreto armado e pro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3</w:t>
            </w:r>
            <w:r>
              <w:rPr>
                <w:rFonts w:cs="Verdana" w:ascii="Verdana" w:hAnsi="Verdana"/>
                <w:sz w:val="14"/>
                <w:szCs w:val="14"/>
              </w:rPr>
              <w:t>: Declaração de Capacidade Técnica do responsável, no caso de projeto para obra de arte espe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8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Declaração da empresa contratada de que terá condições de executar a modificação proposta,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pt-BR"/>
              </w:rPr>
              <w:t>assinada pelo representante legal da empresa e pelo representante legal do convenente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 xml:space="preserve"> (SE REFORMA OU OBRA JÁ LICITAD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9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Cópia do contrato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contendo 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planilha vencedora da licitaçã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e respectivos aditivos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(SE REFORMA OU OBRA JÁ LICITAD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Obs.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O contrato deverá estar vig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30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Cópia da publicação do extrato do contrato e de seus aditivos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(SE REFORMA OU OBRA JÁ LICITAD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3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 de reforma ou obra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1</w:t>
            </w:r>
            <w:r>
              <w:rPr>
                <w:rFonts w:cs="Verdana" w:ascii="Verdana" w:hAnsi="Verdana"/>
                <w:sz w:val="14"/>
                <w:szCs w:val="14"/>
              </w:rPr>
              <w:t>: Autorização do Departamento de Edificações e Estradas de Rodagem de Minas Gerais – DEER – ou do Departamento Nacional de Infraestrutura de Transportes – DNIT –, no caso de pavimentação em faixa de domínio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2</w:t>
            </w:r>
            <w:r>
              <w:rPr>
                <w:rFonts w:cs="Verdana" w:ascii="Verdana" w:hAnsi="Verdana"/>
                <w:sz w:val="14"/>
                <w:szCs w:val="14"/>
              </w:rPr>
              <w:t>: Avaliação de conformidade de projeto, no caso de obras com estrutura de concreto armado e pro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3</w:t>
            </w:r>
            <w:r>
              <w:rPr>
                <w:rFonts w:cs="Verdana" w:ascii="Verdana" w:hAnsi="Verdana"/>
                <w:sz w:val="14"/>
                <w:szCs w:val="14"/>
              </w:rPr>
              <w:t>: Declaração de Capacidade Técnica do responsável, no caso de projeto para obra de arte espe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INSTRUÇÃO DE PREENCH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digitar os dados no cabeç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providenciar os documentos dos iten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  <w:t xml:space="preserve"> 1 a 13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e também documentos relativos ao objeto do convênio a ser celebrado (reforma ou obra OU serviço OU evento OU aquisição de be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s colunas “Sim”, “Não”, “Não se aplica” e “Obs.” serão preenchidas pela área técnica do Concedente no momento do recebimento dos documentos entregues pelo Convenente, após a 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- Na coluna </w:t>
      </w:r>
      <w:r>
        <w:rPr>
          <w:rFonts w:cs="Times New Roman" w:ascii="Times New Roman" w:hAnsi="Times New Roman"/>
          <w:sz w:val="18"/>
          <w:szCs w:val="18"/>
        </w:rPr>
        <w:t xml:space="preserve">“Obs.”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, deve ser inserida a numeração das folhas correspondentes ao documento no processo físico ou outra ocorrência relacionad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>
        <w:rFonts w:ascii="Arial" w:hAnsi="Arial" w:cs="Arial"/>
        <w:sz w:val="18"/>
      </w:rPr>
    </w:pPr>
    <w:r>
      <w:rPr>
        <w:lang w:val="en-US" w:eastAsia="en-US"/>
      </w:rPr>
      <w:drawing>
        <wp:inline distT="0" distB="0" distL="0" distR="0">
          <wp:extent cx="676910" cy="558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convenentes.mg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9:00Z</dcterms:created>
  <dc:creator>Daniel de Paula Carneiro (SEGOV)</dc:creator>
  <dc:description/>
  <cp:keywords/>
  <dc:language>en-US</dc:language>
  <cp:lastModifiedBy>Richardson Santos de Freitas (SETOP)</cp:lastModifiedBy>
  <dcterms:modified xsi:type="dcterms:W3CDTF">2018-04-24T17:19:00Z</dcterms:modified>
  <cp:revision>2</cp:revision>
  <dc:subject/>
  <dc:title/>
</cp:coreProperties>
</file>