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42"/>
        <w:gridCol w:w="1289"/>
        <w:gridCol w:w="1818"/>
        <w:gridCol w:w="2355"/>
        <w:gridCol w:w="568"/>
        <w:gridCol w:w="709"/>
        <w:gridCol w:w="709"/>
        <w:gridCol w:w="607"/>
      </w:tblGrid>
      <w:tr>
        <w:trPr>
          <w:trHeight w:val="37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CHECK L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SOLICITAÇÃO DE TERMO ADITIVO DE AMPLIAÇÃO DO OBJETO DE CONVÊNIO CELEBRADO COM MUNICÍPIO, ÓRGÃO OU ENTIDADE PÚBLICAS OU CONSÓRCIO PÚBLICO</w:t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VALOR DO CONVÊNIO: 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2" w:name="OptionButton11" w:shapeid="control_shape_0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highlight w:val="darkGray"/>
              </w:rPr>
              <w:object>
                <v:shape id="control_shape_1" o:allowincell="t" style="width:67.4pt;height:17.9pt" type="#_x0000_t75"/>
                <w:control r:id="rId3" w:name="OptionButton21" w:shapeid="control_shape_1"/>
              </w:objec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Nº de Parcelas Recebidas: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LAÇÃO DOS DOCUMEN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 se ap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Obs.</w:t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Ofício com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justificativa fundamentada para a alteração propost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b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: A alteração proposta não pode alterar o núcleo da finalidade do convênio de saíd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Documentos que atestam as alegações apresentadas na justificativa para solicitação de alteração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Declaração de que a alteração pretendida não resultará na modificação do núcleo da finalidade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Proposta de alteração tramitada no SIGCON-SAÍDA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impressa e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 xml:space="preserve">assinada pelo representante legal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http://saida.convenios.mg.gov.br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corrente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o crédito na conta corren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de aplicação/poupança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a primeira aplicação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MPROVANTE DE CUMPRIMENTO CONTRAPARTIDA PROPORCIONAL AO MONTANTE DE RECURSOS ESTADUAIS RECEBIDOS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Comprovante de transferência eletrônica do valor correspondente à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contrapartida financei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 proporcional aos recursos estaduais recebid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U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Memória de cálculo da utilização dos bens e serviços da contrapartida não financeira, acompanhada de comprovantes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elatório de monitoramento de met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contendo o percentual de execução do objeto e a previsão de seu término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reforma ou obra, as fotografias do Relatório de Monitoramento de Metas deverão identific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laramente o local e o estágio atual de execução do objeto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: Se aquisição de bens, deverão ser fotografados em conjunto e individualmente os bens já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autenticidade dos documentos apresentados em cópia simples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que o convenente não contratou, contratará ou autorizará serviço ou fornecimento de bem de fornecedor ou prestador de serviço inadimplente com o Estado de Minas Gerais, na hipótese de utilização de recursos estaduais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NO CASO DE ALTERAÇÃO DO VALOR DO CONVÊNIO DE SAÍDA, APRESENTAR TAMBÉM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ificado de Regularidade do CAGEC </w:t>
            </w:r>
            <w:r>
              <w:rPr>
                <w:rFonts w:cs="Verdana" w:ascii="Verdana" w:hAnsi="Verdana"/>
                <w:sz w:val="14"/>
                <w:szCs w:val="14"/>
              </w:rPr>
              <w:t>com stat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“regular” </w:t>
            </w:r>
            <w:r>
              <w:rPr>
                <w:rFonts w:cs="Verdana" w:ascii="Verdana" w:hAnsi="Verdana"/>
                <w:sz w:val="14"/>
                <w:szCs w:val="14"/>
              </w:rPr>
              <w:t>e situação atual “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rm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 no Sistema Integrado de Administração Financeira –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AFI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4"/>
                  <w:szCs w:val="14"/>
                  <w:u w:val="single"/>
                  <w:lang w:eastAsia="pt-BR"/>
                </w:rPr>
                <w:t>http://www.portalcagec.mg.gov.br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Declaração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de que os recursos referentes à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u w:val="single"/>
              </w:rPr>
              <w:t>contrapartida financeira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estão assegurados mediante a existência de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saldo orçamentário e indicação da respectiva dotação/contrato de rateio/recursos próprios do consórcio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, 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ágina(s) d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Quadro de Detalhamento da Despesa (QDD)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m que conste a dotação orçamentária completa, o saldo e o ano vigent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ALVO CONSÓRCIO PÚBLIC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 xml:space="preserve">NO CASO DE CONVÊNIO DE SAÍDA PARA EXECUÇÃO DE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 xml:space="preserve">SERVIÇOS,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talhado da economia alcanç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Obs.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os recursos a serem utilizados para a ampliação decorrerem exclusivamente de rendiment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o contrato e  dos respectivo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Obs.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O contrato deverá estar vigen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a publicação do extrato do contrato e de seu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Relação de pagament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realizados até a data de solicitação de alteração, de que trata o inciso XI do art. 55 </w:t>
            </w:r>
            <w:r>
              <w:rPr>
                <w:rFonts w:cs="Verdana" w:ascii="Verdana" w:hAnsi="Verdana"/>
                <w:sz w:val="14"/>
                <w:szCs w:val="14"/>
              </w:rPr>
              <w:t>da Resolução Conju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Planilha detalhada do(s) novo(s) item(ns) contendo os custos, de forma unitária e global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19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03 orçamentos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o(s) novo(s) item(ns), cada qual contendo o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 CNPJ ou carimbo da empresa no orçamento ou CPF (no caso de profissionais liberais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</w:rPr>
              <w:t>com data de emissão nos últimos 3 meses anteriores à data da proposta do plano de trabalho ou outro parâmetro utilizado para cálculo do cus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S-20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 xml:space="preserve">NO CASO DE CONVÊNIO DE SAÍDA PARA EXECUÇÃO DE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 xml:space="preserve">EVENTO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talhado da economia alcanç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Obs.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os recursos a serem utilizados para a ampliação decorrerem exclusivamente de rendiment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o contrato e dos respectivo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Obs.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O contrato deverá estar vigen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a publicação do extrato do contrato e de seu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Relação de pagament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realizados até a data de solicitação de alteração, de que trata o inciso XI do art. 55 </w:t>
            </w:r>
            <w:r>
              <w:rPr>
                <w:rFonts w:cs="Verdana" w:ascii="Verdana" w:hAnsi="Verdana"/>
                <w:sz w:val="14"/>
                <w:szCs w:val="14"/>
              </w:rPr>
              <w:t>da Resolução Conju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Planilha detalhada do(s) novo(s) item(ns) contendo os custos, de forma unitária e global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19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03 orçamentos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o(s) novo(s) item(ns), cada qual contendo o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 CNPJ ou carimbo da empresa no orçamento ou CPF (no caso de profissionais liberais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</w:rPr>
              <w:t>com data de emissão nos últimos 3 meses anteriores à data da proposta do plano de trabalho ou outro parâmetro utilizado para cálculo do cus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20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.: </w:t>
            </w:r>
            <w:r>
              <w:rPr>
                <w:rFonts w:cs="Verdana" w:ascii="Verdana" w:hAnsi="Verdana"/>
                <w:sz w:val="14"/>
                <w:szCs w:val="14"/>
              </w:rPr>
              <w:t>Termo de compromisso de atendimento das exigências da legislação de event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 xml:space="preserve">NO CASO DE CONVÊNIO DE SAÍDA PARA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>AQUISIÇÃO DE BENS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talhado da economia alcanç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Obs.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os recursos a serem utilizados para a ampliação decorrerem exclusivamente de rendiment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o contrato e  dos respectivo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Obs.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O contrato deverá estar vigen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a publicação do extrato do contrato e de seu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Relação de pagament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realizados até a data de solicitação de alteração, de que trata o inciso XI do art. 55 </w:t>
            </w:r>
            <w:r>
              <w:rPr>
                <w:rFonts w:cs="Verdana" w:ascii="Verdana" w:hAnsi="Verdana"/>
                <w:sz w:val="14"/>
                <w:szCs w:val="14"/>
              </w:rPr>
              <w:t>da Resolução Conju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Planilha detalhada do(s) novo(s) item(ns) contendo os custos, de forma unitária e global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a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19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03 orçamentos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o(s) novo(s) item(ns), cada qual contendo o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 CNPJ ou carimbo da empresa no orçamento ou CPF (no caso de profissionais liberais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</w:rPr>
              <w:t>com data de emissão nos últimos 3 meses anteriores à data da proposta do plano de trabalho ou outro parâmetro utilizado para cálculo do cus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20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 xml:space="preserve">NO CASO DE CONVÊNIO DE SAÍDA PARA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>AQUISIÇÃO DE BENS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 xml:space="preserve"> COM INSTA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PRESENTAR TAMBÉM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2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o que comprove a regularidade do imóvel onde ocorrerá a instalação, conforme item RO-30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22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anta de localização/croqui</w:t>
            </w:r>
            <w:r>
              <w:rPr>
                <w:rFonts w:cs="Verdana" w:ascii="Verdana" w:hAnsi="Verdana"/>
                <w:sz w:val="14"/>
                <w:szCs w:val="14"/>
              </w:rPr>
              <w:t>, preferencialmente com identificação das coordenadas geográficas do local de instalação do bem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23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vo Relatório Fotográfico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Colorid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identificando claramente o local de instalação do bem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datado e assinado por um servidor/funcionário do convenente OU pelo engenheiro/arquiteto/técnico em edificações responsável OU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A-2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you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s bens distribuídos no local a serem instalad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 CASO DE CONVÊNIO DE SAÍDA PARA EXECUÇÃO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</w:rPr>
              <w:t>REFORMA OU OB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o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xecu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A EXECUÇÃO FÍSICA JÁ TIVER SIDO INICIAD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iscaliza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O FISCAL DA REFORMA OU OBRA TIVER SIDO ALTERAD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etim de medição,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assinado pelos representantes legais do convenente e da empresa ou concessionária da reforma ou obra e pelos responsáveis técnicos pela execução e pela fiscalizaçã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A EXECUÇÃO FÍSICA JÁ TIVER SIDO INICIADA E SE JÁ TIVER SIDO REALIZADA ALGUMA MEDIÇÃ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talhado da economia alcanç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Obs.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os recursos a serem utilizados para a ampliação decorrerem exclusivamente de rendiment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Cópia do contrato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contendo 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planilha vencedora da licitaçã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e respectivo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Obs.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O contrato deverá estar vigen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19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Cópia da publicação do extrato do contrato e de seus aditivo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0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t-BR"/>
              </w:rPr>
              <w:t>Relação de pagament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realizados até a data de solicitação de alteração, de que trata o inciso XI do art. 55 </w:t>
            </w:r>
            <w:r>
              <w:rPr>
                <w:rFonts w:cs="Verdana" w:ascii="Verdana" w:hAnsi="Verdana"/>
                <w:sz w:val="14"/>
                <w:szCs w:val="14"/>
              </w:rPr>
              <w:t>da Resolução Conju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Planta de localização/croqui</w:t>
            </w:r>
            <w:r>
              <w:rPr>
                <w:rFonts w:cs="Verdana" w:ascii="Verdana" w:hAnsi="Verdana"/>
                <w:sz w:val="14"/>
                <w:szCs w:val="14"/>
              </w:rPr>
              <w:t>, preferencialmente com identificação das coordenadas geográficas do local de realização da reforma ou ob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2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vo Relatório Fotográfico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Colorid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identificando claramente 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local de execução da ampliação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datado e assinado por um servidor/funcionário do convenente OU pelo engenheiro/arquiteto/técnico em edificações responsável OU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3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Projeto básico ou executi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de acordo com as normas da ABNT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1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2</w:t>
            </w:r>
            <w:r>
              <w:rPr>
                <w:rFonts w:cs="Verdana" w:ascii="Verdana" w:hAnsi="Verdana"/>
                <w:sz w:val="14"/>
                <w:szCs w:val="14"/>
              </w:rPr>
              <w:t>: O projeto deverá conter todas as informações da nova planilha orçamentária de custo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a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rojeto básico ou executi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com indicação do responsável pela elaboração de plantas, orçamento-base, especificações técnicas, composições 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ustos unitários, cronograma físico-financeiro e outras peças técnicas, bem como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iscalização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Planilha Orçamentária de Cust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1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2</w:t>
            </w:r>
            <w:r>
              <w:rPr>
                <w:rFonts w:cs="Verdana" w:ascii="Verdana" w:hAnsi="Verdana"/>
                <w:sz w:val="14"/>
                <w:szCs w:val="14"/>
              </w:rPr>
              <w:t>: Todos os campos da planilha de custos deverão ser preenchidos pelo convenente, inclusive regime de execução da obra (direta/indireta) e percentual do BD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Memória de cálcul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s quantitativos físicos da Planilha Orçamentária de Custos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engenheiro/arquiteto/técnico em edificações responsáve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Memorial descriti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 projeto básico ou executiv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RO-28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o Cronograma Físico-Financei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engenheiro/arquiteto/técnico em edificações responsável E pelo representante legal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.: </w:t>
            </w:r>
            <w:r>
              <w:rPr>
                <w:rFonts w:cs="Verdana" w:ascii="Verdana" w:hAnsi="Verdana"/>
                <w:sz w:val="14"/>
                <w:szCs w:val="14"/>
              </w:rPr>
              <w:t>Solicitar ao concedente orientações sobre a quantidade de vi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29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ENÇAS AMBIENTAIS OU TERMO DE COMPROMISSO DE ATENDIMENTO DAS EXIGÊNCIAS DA LEGISLAÇÃO AMBIENTAL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Licenças ambientais pertinentes ao novo proje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>, tais como: Autorização Ambiental de Funcionamento (AAF), Licenças Prévia (LP), de Instalação (LI) e de Operação (LO), ou Estudo de Impacto Ambiental e Relatório de Impacto Ambiental (EIA/RIMA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t-BR"/>
              </w:rPr>
              <w:t>OU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mo de compromisso de atendimento das exigências da legislação ambiental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o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FOR O CASO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30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 QUE COMPROVE A REGULARIDADE DO IMÓVEL DA INTERVENÇÃO (SE A AMPLIAÇÃO DO OBJETO FOR EXECUTADA EM NOVO LOCAL)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istro do Imóv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Certidão de Inteiro Teor ou Certidão de Ônus Reais do Imóvel emitida no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últimos 12 mes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tes da apresentação da proposta de plano de trabalho que comprove a sua propriedade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o caso de imóvel pertencente a órgão ou entidade da Administração Pública diverso do convenente, deverá ser apresentada autorização expressa do titular para a realização da reforma ou obr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m dos documentos de comprovação d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ão possessór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 acordo com o art. 10 da Resolução Conjunt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1</w:t>
            </w:r>
            <w:r>
              <w:rPr>
                <w:rFonts w:cs="Verdana" w:ascii="Verdana" w:hAnsi="Verdana"/>
                <w:sz w:val="14"/>
                <w:szCs w:val="14"/>
              </w:rPr>
              <w:t>: Termo de Cessão de Uso realizado por instrumento público pelo prazo mínimo de 10 anos a contar da data de apresentação da proposta, acompanhado de registro do imóvel em nome do ced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2</w:t>
            </w:r>
            <w:r>
              <w:rPr>
                <w:rFonts w:cs="Verdana" w:ascii="Verdana" w:hAnsi="Verdana"/>
                <w:sz w:val="14"/>
                <w:szCs w:val="14"/>
              </w:rPr>
              <w:t>: Escritura Pública de Doação, acompanhada de registro do imóvel em nome do doad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.</w:t>
            </w:r>
            <w:r>
              <w:rPr>
                <w:rFonts w:cs="Verdana" w:ascii="Verdana" w:hAnsi="Verdana"/>
                <w:sz w:val="14"/>
                <w:szCs w:val="14"/>
              </w:rPr>
              <w:t>: O concedente pode solicitar a apresentação do registro de imóvel em nome do proprietário, certidão de inteiro teor ou certidão de ônus reais do imóvel emitida nos últimos 12 meses a contar da data de apresentação de proposta de plano de trabalho, para a segurança jurídica do convênio de saíd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"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úblic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declaraçã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Chefe do Poder Executivo Municipal</w:t>
            </w:r>
            <w:r>
              <w:rPr>
                <w:rFonts w:cs="Verdana" w:ascii="Verdana" w:hAnsi="Verdana"/>
                <w:sz w:val="14"/>
                <w:szCs w:val="14"/>
              </w:rPr>
              <w:t>, sob as penas do art. 299 do Código Penal, de que a área é considerada de uso comum do povo ou de domínio públic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ão áreas de domínio público ruas, avenidas e praças. Locais de uso particular NÃO são considerados de domínio público ou uso dominia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rivada</w:t>
            </w:r>
            <w:r>
              <w:rPr>
                <w:rFonts w:cs="Verdana" w:ascii="Verdana" w:hAnsi="Verdana"/>
                <w:sz w:val="14"/>
                <w:szCs w:val="14"/>
              </w:rPr>
              <w:t>, autorização formal do proprietário do terreno no qual será executada a reforma ou obr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riv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declaraçã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Chefe do Poder Executivo Municipal</w:t>
            </w:r>
            <w:r>
              <w:rPr>
                <w:rFonts w:cs="Verdana" w:ascii="Verdana" w:hAnsi="Verdana"/>
                <w:sz w:val="14"/>
                <w:szCs w:val="14"/>
              </w:rPr>
              <w:t>, sob as penas do art. 299 do Código Penal, de que a área é ocupada por famílias de baixa renda, em posse justa, mansa e pacífica por pelo menos cinco anos, fundamentada e tecnicamente reconhecida pelo concedente, acompanhada de parecer favorável da Advocacia-Geral do Estado – AGE – em análise do caso concreto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>RO-3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ação complementar a depender do objeto de reforma ou ob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: Solicitar orientação do concedente sobre a necessidade de apresentação de documentos complementares adicionai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1</w:t>
            </w:r>
            <w:r>
              <w:rPr>
                <w:rFonts w:cs="Verdana" w:ascii="Verdana" w:hAnsi="Verdana"/>
                <w:sz w:val="14"/>
                <w:szCs w:val="14"/>
              </w:rPr>
              <w:t>: Autorização do Departamento de Edificações e Estradas de Rodagem de Minas Gerais – DEER – ou do Departamento Nacional de Infraestrutura de Transportes – DNIT –, no caso de pavimentação em faixa de domínio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2</w:t>
            </w:r>
            <w:r>
              <w:rPr>
                <w:rFonts w:cs="Verdana" w:ascii="Verdana" w:hAnsi="Verdana"/>
                <w:sz w:val="14"/>
                <w:szCs w:val="14"/>
              </w:rPr>
              <w:t>: Avaliação de conformidade de projeto, no caso de obras com estrutura de concreto armado e protendido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x. 3</w:t>
            </w:r>
            <w:r>
              <w:rPr>
                <w:rFonts w:cs="Verdana" w:ascii="Verdana" w:hAnsi="Verdana"/>
                <w:sz w:val="14"/>
                <w:szCs w:val="14"/>
              </w:rPr>
              <w:t>: Declaração de Capacidade Técnica do responsável, no caso de projeto para obra de arte especia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INSTRUÇÃO DE PREENCH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digitar os dados no cabeç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providenciar os documentos dos iten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  <w:t xml:space="preserve"> 1 a 13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e também documentos relativos ao objeto do convênio a ser celebrado (reforma ou obra OU serviço OU evento OU aquisição de be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s colunas “Sim”, “Não”, “Não se aplica” e “Obs.” serão preenchidas pela área técnica do Concedente no momento do recebimento dos documentos entregues pelo Convenente, após a confer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- Na coluna </w:t>
      </w:r>
      <w:r>
        <w:rPr>
          <w:rFonts w:cs="Times New Roman" w:ascii="Times New Roman" w:hAnsi="Times New Roman"/>
          <w:sz w:val="18"/>
          <w:szCs w:val="18"/>
        </w:rPr>
        <w:t>“Obs.”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, deve ser inserida a numeração das folhas correspondentes ao documento no processo físico ou outra ocorrência relacionada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>
        <w:rFonts w:ascii="Arial" w:hAnsi="Arial" w:cs="Arial"/>
        <w:sz w:val="18"/>
      </w:rPr>
    </w:pPr>
    <w:r>
      <w:rPr>
        <w:lang w:val="en-US" w:eastAsia="en-US"/>
      </w:rPr>
      <w:drawing>
        <wp:inline distT="0" distB="0" distL="0" distR="0">
          <wp:extent cx="676910" cy="558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convenentes.mg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8:00Z</dcterms:created>
  <dc:creator>Daniel de Paula Carneiro (SEGOV)</dc:creator>
  <dc:description/>
  <cp:keywords/>
  <dc:language>en-US</dc:language>
  <cp:lastModifiedBy>Richardson Santos de Freitas (SETOP)</cp:lastModifiedBy>
  <dcterms:modified xsi:type="dcterms:W3CDTF">2018-04-24T17:18:00Z</dcterms:modified>
  <cp:revision>2</cp:revision>
  <dc:subject/>
  <dc:title/>
</cp:coreProperties>
</file>