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MEIO AMBIENTE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Nome Completo do Engenheiro/Arquit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Engenheiro Civil – CREA Nº número OU Arquiteto – CAU Nº número</w:t>
      </w:r>
      <w:r>
        <w:rPr>
          <w:rFonts w:cs="Arial" w:ascii="Arial" w:hAnsi="Arial"/>
          <w:sz w:val="24"/>
          <w:szCs w:val="24"/>
        </w:rPr>
        <w:t xml:space="preserve">, como autor do projeto da reforma ou obra </w:t>
      </w:r>
      <w:r>
        <w:rPr>
          <w:rFonts w:cs="Arial" w:ascii="Arial" w:hAnsi="Arial"/>
          <w:color w:val="FF0000"/>
          <w:sz w:val="24"/>
          <w:szCs w:val="24"/>
        </w:rPr>
        <w:t>REFORMA OU OBRA OBJETO DO CONVÊ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para fins de celebração de convênio com o (a) </w:t>
      </w:r>
      <w:r>
        <w:rPr>
          <w:rFonts w:cs="Arial" w:ascii="Arial" w:hAnsi="Arial"/>
          <w:color w:val="FF0000"/>
          <w:sz w:val="24"/>
          <w:szCs w:val="24"/>
        </w:rPr>
        <w:t>NOME DO CONCEDENTE</w:t>
      </w:r>
      <w:r>
        <w:rPr>
          <w:rFonts w:cs="Arial" w:ascii="Arial" w:hAnsi="Arial"/>
          <w:sz w:val="24"/>
          <w:szCs w:val="24"/>
        </w:rPr>
        <w:t>, que a reforma ou obra a ser implantada com os recursos ora solicitados, atendem às diretrizes de preservação ambiental e que não causarão nenhum dano ao meio ambiente na área de intervenção e de seu entorno.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Dia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 xml:space="preserve"> Mês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DO ENGENHEI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genheiro Civil – CREA Nº número OU Arquiteto – CAU Nº númer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O CONVENENTE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1:00Z</dcterms:created>
  <dc:creator>Thiago Thales Ribeiro (SEGOV)</dc:creator>
  <dc:description/>
  <dc:language>en-US</dc:language>
  <cp:lastModifiedBy>Richardson Santos de Freitas (SETOP)</cp:lastModifiedBy>
  <dcterms:modified xsi:type="dcterms:W3CDTF">2015-11-06T18:11:00Z</dcterms:modified>
  <cp:revision>2</cp:revision>
  <dc:subject/>
  <dc:title/>
</cp:coreProperties>
</file>